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56"/>
          <w:szCs w:val="56"/>
          <w:vertAlign w:val="superscript"/>
        </w:rPr>
      </w:pPr>
      <w:r>
        <w:rPr>
          <w:b/>
          <w:sz w:val="56"/>
          <w:szCs w:val="56"/>
        </w:rPr>
        <w:t>Тирада</w:t>
      </w:r>
    </w:p>
    <w:p>
      <w:pPr>
        <w:pStyle w:val="Normal"/>
        <w:spacing w:lineRule="auto" w:line="240"/>
        <w:ind w:right="200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УСПЕНЗ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НТРАТ (СК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00 г/л тирама + 30 г/л дифеноконазол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spacing w:lineRule="auto" w:line="240"/>
        <w:rPr/>
      </w:pPr>
      <w:r>
        <w:rPr/>
        <w:t>Россия,</w:t>
      </w:r>
      <w:r>
        <w:rPr>
          <w:b/>
        </w:rPr>
        <w:t xml:space="preserve"> </w:t>
      </w:r>
      <w:r>
        <w:rPr/>
        <w:t>АО Фирма «Август»</w:t>
      </w:r>
    </w:p>
    <w:p>
      <w:pPr>
        <w:pStyle w:val="Normal"/>
        <w:spacing w:lineRule="auto" w:line="240"/>
        <w:rPr/>
      </w:pPr>
      <w:r>
        <w:rPr/>
        <w:t>ОГРН   1025006038958</w:t>
      </w:r>
    </w:p>
    <w:p>
      <w:pPr>
        <w:pStyle w:val="Normal"/>
        <w:spacing w:lineRule="auto" w:line="240"/>
        <w:ind w:right="-108" w:hanging="0"/>
        <w:rPr/>
      </w:pPr>
      <w:r>
        <w:rPr/>
        <w:t>Адрес юридического лица в пределах места нахождения:</w:t>
      </w:r>
      <w:r>
        <w:rPr>
          <w:i/>
        </w:rPr>
        <w:t xml:space="preserve"> </w:t>
      </w:r>
      <w:r>
        <w:rPr/>
        <w:t xml:space="preserve">142432, Московская область, </w:t>
      </w:r>
    </w:p>
    <w:p>
      <w:pPr>
        <w:pStyle w:val="Normal"/>
        <w:spacing w:lineRule="auto" w:line="240"/>
        <w:ind w:right="-108" w:hanging="0"/>
        <w:rPr/>
      </w:pPr>
      <w:r>
        <w:rPr/>
        <w:t>г. Черноголовка, ул. Центральная, д. 20А.</w:t>
      </w:r>
    </w:p>
    <w:p>
      <w:pPr>
        <w:pStyle w:val="Normal"/>
        <w:spacing w:lineRule="auto" w:line="240"/>
        <w:rPr/>
      </w:pPr>
      <w:r>
        <w:rPr/>
        <w:t>Телефон/факс: (495) 787-08-00, 787-08-20, 787-84-97</w:t>
      </w:r>
    </w:p>
    <w:p>
      <w:pPr>
        <w:pStyle w:val="Normal"/>
        <w:spacing w:lineRule="auto" w:line="240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en-US"/>
          </w:rPr>
          <w:t>corpor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/>
        <w:autoSpaceDE w:val="true"/>
        <w:spacing w:lineRule="auto" w:line="240"/>
        <w:ind w:right="1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>2. Изготовитель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Россия, АО Фирма «Август» на филиале АО Фирма «Август» «Вурнарский завод смесевых препаратов»</w:t>
      </w:r>
    </w:p>
    <w:p>
      <w:pPr>
        <w:pStyle w:val="Normal"/>
        <w:spacing w:lineRule="auto" w:line="240"/>
        <w:rPr/>
      </w:pPr>
      <w:r>
        <w:rPr/>
        <w:t>ОГРН   1025006038958</w:t>
      </w:r>
    </w:p>
    <w:p>
      <w:pPr>
        <w:pStyle w:val="Normal"/>
        <w:spacing w:lineRule="auto" w:line="240"/>
        <w:rPr/>
      </w:pPr>
      <w:r>
        <w:rPr/>
        <w:t>Адрес юридического лица в пределах места нахождения: 429220, Чувашская Республика- Чувашия, Вурнарский район, п.г.т. Вурнары, ул. Заводская, д.1.</w:t>
      </w:r>
    </w:p>
    <w:p>
      <w:pPr>
        <w:pStyle w:val="Normal"/>
        <w:spacing w:lineRule="auto" w:line="240"/>
        <w:rPr/>
      </w:pPr>
      <w:r>
        <w:rPr/>
        <w:t>Телефон/факс: (83537) 2-58-01</w:t>
      </w:r>
    </w:p>
    <w:p>
      <w:pPr>
        <w:pStyle w:val="Normal"/>
        <w:spacing w:lineRule="auto" w:line="240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en-US"/>
          </w:rPr>
          <w:t>corpor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right="198" w:hanging="0"/>
        <w:rPr>
          <w:b/>
          <w:b/>
        </w:rPr>
      </w:pPr>
      <w:r>
        <w:rPr>
          <w:b/>
        </w:rPr>
        <w:t>3. Лицо, осуществляющее расфасовку пестицида на территории Российской Федерации:</w:t>
      </w:r>
    </w:p>
    <w:p>
      <w:pPr>
        <w:pStyle w:val="Normal"/>
        <w:spacing w:lineRule="auto" w:line="240"/>
        <w:rPr/>
      </w:pPr>
      <w:r>
        <w:rPr/>
        <w:t>Россия, АО Фирма «Август» на филиале АО Фирма «Август» «Вурнарский завод смесевых препаратов»</w:t>
      </w:r>
    </w:p>
    <w:p>
      <w:pPr>
        <w:pStyle w:val="Normal"/>
        <w:spacing w:lineRule="auto" w:line="240"/>
        <w:rPr/>
      </w:pPr>
      <w:r>
        <w:rPr/>
        <w:t>ОГРН   1025006038958</w:t>
      </w:r>
    </w:p>
    <w:p>
      <w:pPr>
        <w:pStyle w:val="Normal"/>
        <w:spacing w:lineRule="auto" w:line="240"/>
        <w:rPr/>
      </w:pPr>
      <w:r>
        <w:rPr/>
        <w:t>Адрес юридического лица в пределах места нахождения: 429220, Чувашская Республика- Чувашия, Вурнарский район, п.г.т. Вурнары, ул. Заводская, д.1.</w:t>
      </w:r>
    </w:p>
    <w:p>
      <w:pPr>
        <w:pStyle w:val="Normal"/>
        <w:spacing w:lineRule="auto" w:line="240"/>
        <w:rPr/>
      </w:pPr>
      <w:r>
        <w:rPr/>
        <w:t>Телефон/факс: (83537) 2-58-01</w:t>
      </w:r>
    </w:p>
    <w:p>
      <w:pPr>
        <w:pStyle w:val="Normal"/>
        <w:spacing w:lineRule="auto" w:line="240"/>
        <w:rPr/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en-US"/>
          </w:rPr>
          <w:t>corpora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>
          <w:vertAlign w:val="superscript"/>
        </w:rPr>
      </w:pPr>
      <w:r>
        <w:rPr>
          <w:b/>
        </w:rPr>
        <w:t xml:space="preserve">4. Наименование пестицида: </w:t>
      </w:r>
      <w:r>
        <w:rPr/>
        <w:t>Тирада</w:t>
      </w:r>
    </w:p>
    <w:p>
      <w:pPr>
        <w:pStyle w:val="TextBody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57" w:hanging="0"/>
        <w:rPr/>
      </w:pPr>
      <w:r>
        <w:rPr>
          <w:b/>
        </w:rPr>
        <w:t xml:space="preserve">5.Нормативно-техническая документация, в соответствии с которой изготавливается пестицид: </w:t>
      </w:r>
      <w:r>
        <w:rPr/>
        <w:t>ТУ 20.20.15-227-18015953-2017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>
          <w:b/>
        </w:rPr>
        <w:t xml:space="preserve">6. Действующее вещество пестицида, указанное в свидетельстве о государственной регистрации пестицида: </w:t>
      </w:r>
      <w:r>
        <w:rPr/>
        <w:t xml:space="preserve">тирам, дифеноконазол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b/>
        </w:rPr>
        <w:t>7. Концентрация пестицида:</w:t>
      </w:r>
      <w:r>
        <w:rPr/>
        <w:t xml:space="preserve"> 400 г/л тирама + 30 г/л дифеноконазола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8. Препаративная форма пестицида:</w:t>
      </w:r>
      <w:r>
        <w:rPr/>
        <w:t xml:space="preserve"> суспензионный концентрат (СК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9. Область применения пестицида: </w:t>
      </w:r>
      <w:r>
        <w:rPr/>
        <w:t>для сельскохозяйственного производства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0. Назначение пестицида:</w:t>
      </w:r>
      <w:r>
        <w:rPr/>
        <w:t xml:space="preserve"> контактно-системный фунгицид профилактического и лечебного действия, предназначенный для протравливания семян и обработки сельскохозяйственных культур в период вегетации с целью защиты от комплекса болезней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11. Совместимость пестицида с другими пестицидами:</w:t>
      </w:r>
      <w:r>
        <w:rPr/>
        <w:t xml:space="preserve"> препарат совместим с другими пестицидами, кроме препаратов, обладающих сильнокислой или сильнощелочной реакцией. Если препарат Тирада, СК применяется в баковой смеси с другими пестицидами, при растворении в баке опрыскивателя или протравочной машины, следует соблюдать следующий порядок: СП </w:t>
      </w:r>
      <w:r>
        <w:rPr>
          <w:bCs/>
        </w:rPr>
        <w:t xml:space="preserve">(водорастворимые пакеты) </w:t>
      </w:r>
      <w:r>
        <w:rPr/>
        <w:t>→ СП → ВДГ (СТС) → Тирада, СК → СК (ВСК) → СЭ → КНЭ (КМЭ, МЭ, КЭ, ЭМВ) → ВРГ → ВРК (ВР) → ВГР → ПАВ. Каждый последующий компонент добавляется после полного растворения (диспергирования) предыдущего.</w:t>
      </w:r>
      <w:r>
        <w:rPr>
          <w:iCs/>
        </w:rPr>
        <w:t xml:space="preserve"> В каждом конкретном случае необходимо проверить смешиваемые компоненты на совместимость и фитотоксичность по отношению к обрабатываемой культуре и семенам.</w:t>
      </w:r>
    </w:p>
    <w:p>
      <w:pPr>
        <w:pStyle w:val="Style18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12. Период защитного действия пестицида:</w:t>
      </w:r>
      <w:r>
        <w:rPr>
          <w:lang w:val="en-US" w:eastAsia="en-US"/>
        </w:rPr>
        <w:t xml:space="preserve"> при обработке вегитирующих растений защитное действие препарата сохроняется до трех недель</w:t>
      </w:r>
      <w:r>
        <w:rPr/>
        <w:t xml:space="preserve"> с момента обработки. При протравливании семян эффективность препарата против корневых (прикорневых) гнилей и ранней листостебельной инфекции сохраняется на начальных этапах роста и развития растений (с момента прорастания семян до фазы начала выхода в трубку). Болезни колоса, развивающиеся на более поздних этапах роста растений (головневые), подавляются при обработке семя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3. Селективность пестицида: </w:t>
      </w:r>
      <w:r>
        <w:rPr>
          <w:bCs/>
        </w:rPr>
        <w:t>селективен по отношению к комплексу возбудителей болезней сельскохозяйственных культур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14. Скорость воздействия пестицида: </w:t>
      </w:r>
      <w:r>
        <w:rPr/>
        <w:t>на поверхностную семенную инфекцию начинает действовать через 2-4 часа после обработки семян. П</w:t>
      </w:r>
      <w:r>
        <w:rPr>
          <w:lang w:val="en-US" w:eastAsia="en-US"/>
        </w:rPr>
        <w:t xml:space="preserve">ри обработке растений в период вегитации </w:t>
      </w:r>
      <w:r>
        <w:rPr>
          <w:bCs/>
        </w:rPr>
        <w:t>дифеноконазол</w:t>
      </w:r>
      <w:r>
        <w:rPr/>
        <w:t xml:space="preserve"> проникает в растение в течение 2 - 3 часов с момента обработки, </w:t>
      </w:r>
      <w:r>
        <w:rPr>
          <w:bCs/>
        </w:rPr>
        <w:t>тирам остается на листовой поверхности</w:t>
      </w:r>
      <w:r>
        <w:rPr/>
        <w:t xml:space="preserve">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5. Фитотоксичность пестицида: </w:t>
      </w:r>
      <w:r>
        <w:rPr/>
        <w:t xml:space="preserve">не фитотоксичен при соблюдении регламентов применения по отношению к обработанным семенам и вегетирующим растениям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6. Толерантность культур к пестициду:</w:t>
      </w:r>
      <w:r>
        <w:rPr/>
        <w:t xml:space="preserve"> 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17. Возможность возникновения резистентности к пестициду: </w:t>
      </w:r>
      <w:r>
        <w:rPr/>
        <w:t>при соблюдении рекомендуемых норм расхода и технологии применения резистентность у патогенных организмов к препарату не возникает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8. Ограничения по транспортировке, применению и хранению пестицида: </w:t>
      </w:r>
    </w:p>
    <w:p>
      <w:pPr>
        <w:pStyle w:val="Normal"/>
        <w:spacing w:lineRule="auto" w:line="240"/>
        <w:rPr/>
      </w:pPr>
      <w:r>
        <w:rPr/>
        <w:t xml:space="preserve">запрещено применение в личных подсобных хозяйствах и авиационным способом. </w:t>
      </w:r>
    </w:p>
    <w:p>
      <w:pPr>
        <w:pStyle w:val="Normal"/>
        <w:spacing w:lineRule="auto" w:line="240"/>
        <w:rPr/>
      </w:pPr>
      <w:r>
        <w:rPr/>
        <w:t>Транспортировка и хранение препарата совместно с пищевыми продуктами и комбикормами категорически запрещены.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На всех этапах обращения с пестицидом необходимо соблюдать требования и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анПиН 1.2.3685-21 «Гигиенические нормативы и требования к обеспечению безопасности и (или) безвредности для человека факторов среды обитания», СП 2.2.3670-20 «Санитарно-эпидемиологические требования к условиям труда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spacing w:lineRule="auto" w:line="240"/>
        <w:rPr/>
      </w:pPr>
      <w:r>
        <w:rPr/>
        <w:t xml:space="preserve">Запрещаются работы с препаратом без средств индивидуальной защиты органов дыхания, зрения и кожных покровов. </w:t>
      </w:r>
    </w:p>
    <w:p>
      <w:pPr>
        <w:pStyle w:val="Normal"/>
        <w:spacing w:lineRule="auto" w:line="240"/>
        <w:rPr/>
      </w:pPr>
      <w:r>
        <w:rPr/>
        <w:t>Место заправки опрыскивателя должно быть отдалено от жилых построек, скотных дворов, источников водоснабжения, мест хранения фуража и посевов продовольственных культур на расстояние не менее 200 м.</w:t>
      </w:r>
    </w:p>
    <w:p>
      <w:pPr>
        <w:pStyle w:val="Normal"/>
        <w:spacing w:lineRule="auto" w:line="240"/>
        <w:rPr/>
      </w:pPr>
      <w:r>
        <w:rPr/>
        <w:t xml:space="preserve">Протравливание семян должно проводиться в условиях централизованных пунктов протравливания при полной механизации процесса, эффективной вентиляции, обезвреживания сточных вод и при наличии положительных заключений территориальных управлений Роспотребнадзора на конкретные пункты протравливания. </w:t>
      </w:r>
    </w:p>
    <w:p>
      <w:pPr>
        <w:pStyle w:val="Normal"/>
        <w:spacing w:lineRule="auto" w:line="240"/>
        <w:rPr/>
      </w:pPr>
      <w:r>
        <w:rPr/>
        <w:t>Не допускается загрязнение водоемов хозяйственно-бытового и рыбохозяйственного назначения непосредственно препаратом или использованной тарой. Запрещается сливать препарат на землю, в канализацию, а также в любые водоемы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19. Рекомендации по охране полезных объектов флоры и фауны: </w:t>
      </w:r>
    </w:p>
    <w:p>
      <w:pPr>
        <w:pStyle w:val="Normal"/>
        <w:spacing w:lineRule="auto" w:line="240"/>
        <w:rPr/>
      </w:pPr>
      <w:r>
        <w:rPr/>
        <w:t>Препарат малоопасен для пчел (3-й класс опасности). При применении следует соблюдать общие меры безопасности:</w:t>
      </w:r>
    </w:p>
    <w:p>
      <w:pPr>
        <w:pStyle w:val="Normal"/>
        <w:spacing w:lineRule="auto" w:line="240"/>
        <w:rPr/>
      </w:pPr>
      <w:r>
        <w:rPr/>
        <w:t>- проводить обработки растений ранним утром или вечером после захода солнца;</w:t>
      </w:r>
    </w:p>
    <w:p>
      <w:pPr>
        <w:pStyle w:val="Normal"/>
        <w:spacing w:lineRule="auto" w:line="240"/>
        <w:rPr/>
      </w:pPr>
      <w:r>
        <w:rPr/>
        <w:t>- при скорости ветра не более 4-5 м/с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40"/>
        <w:ind w:left="0" w:hanging="0"/>
        <w:rPr/>
      </w:pPr>
      <w:r>
        <w:rPr/>
        <w:t>погранично-защитная зона для пчел - не менее 2-3 к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40"/>
        <w:ind w:left="0" w:hanging="0"/>
        <w:rPr/>
      </w:pPr>
      <w:r>
        <w:rPr/>
        <w:t>ограничение лета пчел - не менее 20-24 часов.</w:t>
      </w:r>
    </w:p>
    <w:p>
      <w:pPr>
        <w:pStyle w:val="Normal"/>
        <w:spacing w:lineRule="auto" w:line="240"/>
        <w:rPr/>
      </w:pPr>
      <w:r>
        <w:rPr/>
        <w:t xml:space="preserve">Во всех случаях необходимо соблюдать основные положения «Инструкции по профилактике отравления пчел пестицидами» г. Москва, Госагропром СССР 1989 г. </w:t>
      </w:r>
      <w:r>
        <w:rPr>
          <w:rFonts w:eastAsia="Calibri"/>
        </w:rPr>
        <w:t>в частности – обязательно предварительное (за 4–5 суток)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</w:t>
      </w:r>
      <w:r>
        <w:rPr/>
        <w:t>.</w:t>
      </w:r>
    </w:p>
    <w:p>
      <w:pPr>
        <w:pStyle w:val="Normal"/>
        <w:spacing w:lineRule="auto" w:line="240"/>
        <w:rPr/>
      </w:pPr>
      <w:r>
        <w:rPr>
          <w:i/>
        </w:rPr>
        <w:t>Рыбохозяйственная оценка:</w:t>
      </w:r>
      <w:r>
        <w:rPr/>
        <w:t xml:space="preserve"> запрещено применение препарата в водоохранных зонах водных объектов, включая их частный случай - рыбоохранные зон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0. Класс опасности пестицида: </w:t>
      </w:r>
      <w:r>
        <w:rPr/>
        <w:t>3 класс опасности (умеренно опасное соединение), 2 класс по стойкости в почв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1. Мероприятия по оказанию первой помощи при отравлении пестицидом:</w:t>
      </w:r>
    </w:p>
    <w:p>
      <w:pPr>
        <w:pStyle w:val="Normal"/>
        <w:spacing w:lineRule="auto" w:line="240"/>
        <w:rPr/>
      </w:pPr>
      <w:r>
        <w:rPr/>
        <w:t>при первых признаках недомогания пострадавшего необходимо немедленно отстранить от работы и вывести из зоны воздействия пестицида; осторожно снять с пострадавшего одежду и средства индивидуальной защиты, избегая попадания препарата на кожу или органы дыхания; немедленно обратиться за медицинской помощью.</w:t>
      </w:r>
    </w:p>
    <w:p>
      <w:pPr>
        <w:pStyle w:val="Normal"/>
        <w:spacing w:lineRule="auto" w:line="240"/>
        <w:rPr/>
      </w:pPr>
      <w:r>
        <w:rPr/>
        <w:t>При случайном проглатывании препарата - прополоскать рот водой, немедленно дать пострадавшему выпить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корня языка вызвать рвоту, после чего вновь выпить 1-2 стакана воды со взвесью сорбента и немедленно обратиться к врачу.</w:t>
      </w:r>
    </w:p>
    <w:p>
      <w:pPr>
        <w:pStyle w:val="Normal"/>
        <w:spacing w:lineRule="auto" w:line="240"/>
        <w:rPr/>
      </w:pPr>
      <w:r>
        <w:rPr/>
        <w:t>При вдыхании - вывести пострадавшего на свежий воздух. При необходимости обратиться за медицинской помощью.</w:t>
      </w:r>
    </w:p>
    <w:p>
      <w:pPr>
        <w:pStyle w:val="Normal"/>
        <w:spacing w:lineRule="auto" w:line="240"/>
        <w:rPr/>
      </w:pPr>
      <w:r>
        <w:rPr/>
        <w:t>При попадании на кожу - промыть большим количеством проточной воды.</w:t>
      </w:r>
    </w:p>
    <w:p>
      <w:pPr>
        <w:pStyle w:val="Normal"/>
        <w:spacing w:lineRule="auto" w:line="240"/>
        <w:rPr/>
      </w:pPr>
      <w:r>
        <w:rPr/>
        <w:t>При попадании на одежду - после снятия загрязненной одежды или обуви промыть водой участки возможного загрязнения кожи.</w:t>
      </w:r>
    </w:p>
    <w:p>
      <w:pPr>
        <w:pStyle w:val="Normal"/>
        <w:spacing w:lineRule="auto" w:line="240"/>
        <w:rPr/>
      </w:pPr>
      <w:r>
        <w:rPr/>
        <w:t>При попадании в глаза - немедленно промыть глаза мягкой струей чистой проточной воды при разомкнутых веках.</w:t>
      </w:r>
    </w:p>
    <w:p>
      <w:pPr>
        <w:pStyle w:val="Normal"/>
        <w:spacing w:lineRule="auto" w:line="240"/>
        <w:rPr/>
      </w:pPr>
      <w:r>
        <w:rPr/>
        <w:t>При необходимости обратиться за медицинской помощью.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Информация для врача: </w:t>
      </w:r>
      <w:r>
        <w:rPr/>
        <w:t>Антидота нет. Лечение симптоматическо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</w:rPr>
        <w:t>22. Телефон и адрес для экстренного обращения в случае отравления пестицидом: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129090, г. Москва, Б. Сухаревская площадь, д. 3, корп. 7. ФГБУ «Научно-практический токсикологический центр» ФМБА России.</w:t>
      </w:r>
    </w:p>
    <w:p>
      <w:pPr>
        <w:pStyle w:val="Normal"/>
        <w:spacing w:lineRule="auto" w:line="240"/>
        <w:rPr/>
      </w:pPr>
      <w:r>
        <w:rPr/>
        <w:t>Тел.: (495) 628-16-87, факс: (495) 621-68-85 (круглосуточно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23. Меры безопасности при транспортировке, применении и хранении пестицида: 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Запрещаются работы с препаратом без средств индивидуальной защиты органов дыхания, зрения и кожных покровов. </w:t>
      </w:r>
    </w:p>
    <w:p>
      <w:pPr>
        <w:pStyle w:val="Normal"/>
        <w:spacing w:lineRule="auto" w:line="240"/>
        <w:rPr/>
      </w:pPr>
      <w:r>
        <w:rPr/>
        <w:t>Транспортирование препарата осуществляется всеми видами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spacing w:lineRule="auto" w:line="240"/>
        <w:rPr/>
      </w:pPr>
      <w:r>
        <w:rPr/>
        <w:t>Условия хранения: препарат необходимо хранить при температуре от минус 10 º</w:t>
      </w:r>
      <w:r>
        <w:rPr>
          <w:lang w:val="en-US"/>
        </w:rPr>
        <w:t>C</w:t>
      </w:r>
      <w:r>
        <w:rPr/>
        <w:t xml:space="preserve"> до плюс 30 ºС в специально предназначенных для пестицидов складских помещениях, в герметично закрытой, без повреждений заводской упаковке. Склад должен обеспечивать защиту препарата от воздействия прямых солнечных лучей, увлажнения, загрязнения и механического повреждения. </w:t>
      </w:r>
    </w:p>
    <w:p>
      <w:pPr>
        <w:pStyle w:val="Normal"/>
        <w:spacing w:lineRule="auto" w:line="240"/>
        <w:rPr/>
      </w:pPr>
      <w:r>
        <w:rPr/>
        <w:t>Складские помещения должны быть оборудованы принудительной и естественной вентиляцией и обеспечены первичными средствами пожаротушени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24. Технология применения пестицида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культуры и регламенты применения приведены в Таблице.</w:t>
      </w:r>
    </w:p>
    <w:p>
      <w:pPr>
        <w:pStyle w:val="Normal"/>
        <w:spacing w:lineRule="auto" w:line="240"/>
        <w:rPr/>
      </w:pPr>
      <w:r>
        <w:rPr/>
        <w:t>Рекомендованы следующие способы применения: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- протравливание семян;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- опрыскивание вегетирующих растений.</w:t>
      </w:r>
    </w:p>
    <w:p>
      <w:pPr>
        <w:pStyle w:val="Normal"/>
        <w:spacing w:lineRule="auto" w:line="240"/>
        <w:rPr/>
      </w:pPr>
      <w:r>
        <w:rPr/>
        <w:t xml:space="preserve">Рабочую жидкость рекомендуется готовить непосредственно перед применением препарата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орядок приготовления рабочей жидкости при протравливании семян.</w:t>
      </w:r>
    </w:p>
    <w:p>
      <w:pPr>
        <w:pStyle w:val="Normal"/>
        <w:spacing w:lineRule="auto" w:line="240"/>
        <w:rPr/>
      </w:pPr>
      <w:r>
        <w:rPr/>
        <w:t xml:space="preserve">Протравливание семян проводят заблаговременно или непосредственно перед посевом. Заблаговременно можно обрабатывать только кондиционные семена при надлежащих условиях дальнейшего хранения. Для протравливания рекомендуется использовать очищенные от пыли и примесей семена, что обеспечивает более качественное протравливание. </w:t>
      </w:r>
    </w:p>
    <w:p>
      <w:pPr>
        <w:pStyle w:val="Normal"/>
        <w:spacing w:lineRule="auto" w:line="240"/>
        <w:rPr/>
      </w:pPr>
      <w:r>
        <w:rPr/>
        <w:t xml:space="preserve">Перемешать препарат в заводской упаковке (тщательно встряхнуть канистру). </w:t>
      </w:r>
      <w:r>
        <w:rPr>
          <w:color w:val="000000"/>
        </w:rPr>
        <w:t xml:space="preserve">Требуемое количество препарата смешать с водой в отдельной емкости. </w:t>
      </w:r>
      <w:r>
        <w:rPr/>
        <w:t xml:space="preserve">Бак протравочной машины на 1/3 наполнить водой и при непрерывном перемешивании влить в него приготовленный маточный раствор препарата. Емкость, содержавшую маточный раствор, несколько раз ополоснуть водой, выливая содержимое в бак протравочной машины. Далее при непрерывном перемешивании заполнить бак протравочной машины водой до полного объема и тщательно перемешать до получения однородной суспензии. Перемешивание продолжать и во время обработки семян. </w:t>
      </w:r>
    </w:p>
    <w:p>
      <w:pPr>
        <w:pStyle w:val="Normal"/>
        <w:spacing w:lineRule="auto" w:line="240"/>
        <w:rPr>
          <w:bCs/>
          <w:iCs/>
        </w:rPr>
      </w:pPr>
      <w:r>
        <w:rPr/>
        <w:t>Приготовленную рабочую жидкость необходимо использовать в тот же день</w:t>
      </w:r>
      <w:r>
        <w:rPr>
          <w:bCs/>
          <w:iCs/>
        </w:rPr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Порядок приготовления рабочей жидкости при опрыскивании растений.</w:t>
      </w:r>
    </w:p>
    <w:p>
      <w:pPr>
        <w:pStyle w:val="Normal"/>
        <w:spacing w:lineRule="auto" w:line="240"/>
        <w:rPr/>
      </w:pPr>
      <w:r>
        <w:rPr/>
        <w:t xml:space="preserve">Перемешать препарат в заводской упаковке, отмерить требуемое количество препарата на одну заправку опрыскивателя. Бак опрыскивателя на 1/2 заполнить водой. При непрерывном перемешивании влить отмеренное количество препарата в бак опрыскивателя. Заполнить бак опрыскивателя водой до полного объема. Перемешивание продолжать и во время обработки растений. </w:t>
      </w:r>
    </w:p>
    <w:p>
      <w:pPr>
        <w:pStyle w:val="Normal"/>
        <w:spacing w:lineRule="auto" w:line="240"/>
        <w:rPr/>
      </w:pPr>
      <w:r>
        <w:rPr/>
        <w:t>Приготовленную рабочую жидкость необходимо использовать в тот же день</w:t>
      </w:r>
      <w:r>
        <w:rPr>
          <w:bCs/>
          <w:iCs/>
        </w:rPr>
        <w:t>.</w:t>
      </w:r>
    </w:p>
    <w:p>
      <w:pPr>
        <w:pStyle w:val="Normal"/>
        <w:spacing w:lineRule="auto" w:line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5. Способы обезвреживания пролитого пестицида:</w:t>
      </w:r>
    </w:p>
    <w:p>
      <w:pPr>
        <w:pStyle w:val="Normal"/>
        <w:widowControl/>
        <w:autoSpaceDE w:val="true"/>
        <w:spacing w:lineRule="auto" w:line="240"/>
        <w:rPr/>
      </w:pPr>
      <w:r>
        <w:rPr/>
        <w:t>Место разлива препарата засыпать песком или другим негорючим материалом (ветошь, бумага, картон и прочее), способным адсорбировать загрязнение. Собрать загрязненный сорбент и поместить в контейнеры для дальнейшего обезвреживания. Загрязненные сорбенты подлежат вывозу на полигоны токсичных промышленных отходов или в места, согласованные с местными природоохранными органами и учреждениями Роспотребнадзора. Загрязненный участок в помещении должен быть промыт водой с мылом или кальцинированной содой (200 г соды на 10 л воды), участок земли должен быть перекопан.</w:t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6. Обезвреживание, утилизация, уничтожение, захоронение пришедшего в негодность пестицида, а также тары из-под него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После приготовления рабочего раствора, пустую тару из-под препарата необходимо трижды прополоскать водой и содержимое вылить в бак с рабочим раствором. Запрещается сливать промывную воду в водоемы и канализацию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Отходы (остатки) препарата, а также тара из-под препарата подлежат сбору и вывозу на полигоны токсичных промышленных отходов или в места, согласованные с местными природоохранными органами и учреждениями Роспотребнадзор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Не допускается вторичное использование тары по какому-либо назначению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7. Таблица регламентов применения пестицида:</w:t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4"/>
        <w:gridCol w:w="1684"/>
        <w:gridCol w:w="2943"/>
        <w:gridCol w:w="2312"/>
        <w:gridCol w:w="1102"/>
      </w:tblGrid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применения пестицида, л/т, 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ультур и (или) обрабатываемых объек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вредных объект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жидания (кратность обработок)</w:t>
            </w:r>
          </w:p>
        </w:tc>
      </w:tr>
      <w:tr>
        <w:trPr>
          <w:trHeight w:val="1149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яровая, озим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-56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вёрдая головня, пыльная головня, фузариозная и гельминтоспориозная корневые гнили, плесневение семян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септориоз, снежная плесен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33" w:right="1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перед посевом или заблаговременно (до 1 года). Расход рабочей жидкости – 10 л/т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(1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firstLine="567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 озимая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/>
            </w:pPr>
            <w:r>
              <w:rPr>
                <w:sz w:val="20"/>
                <w:szCs w:val="20"/>
              </w:rPr>
              <w:t>Стеблевая головня, фузариозная корневая гниль, плесневение семян, снежная плесень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7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 яровой и озимы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ая (каменная) и пыльная головня, ложная (черная) пыльная головня, фузариозная и гельминтоспориозная корневые гнили, плесневение семян, сетчатая пятнист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перед посевом или заблаговременно (до 1 года). Расход рабочей жидкости – 10 -12 л/т.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зариозная корневая гниль, фузариозное увядание, аскохитоз, плесневение семян, церкоспороз, бактериоз (семенная инфекция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перед посевом или заблаговременно (до 1 года). Расход рабочей жидкости – 8-10 л/т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6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кохитоз, плесневение семян, фузариозная корневая гниль, бактериоз </w:t>
            </w:r>
            <w:r>
              <w:rPr>
                <w:color w:val="000000"/>
                <w:sz w:val="20"/>
                <w:szCs w:val="20"/>
              </w:rPr>
              <w:t>(семенная инфекция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684"/>
        <w:gridCol w:w="2943"/>
        <w:gridCol w:w="2312"/>
        <w:gridCol w:w="1101"/>
      </w:tblGrid>
      <w:tr>
        <w:trPr>
          <w:trHeight w:val="5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а зер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ырчатая головня, корневые и стеблевые гнили, плесневение семя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перед посевом или заблаговременно (до 1 года). Расход рабочей жидкости – 10 л/т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(1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и серая гнили, плесневение семян, фузариозная корневая гниль, фомопси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равливание семян перед посевом или заблаговременно (до 1 года). Расход рабочей жидкости – 10 - 12 л/т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, груша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, монилиоз, мучнистая рос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в период вегетации: первое в фазу «зеленый конус», последующие - с интервалом 7-14 дней. Расход рабочей жидкости - 1000 л/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 (4)</w:t>
            </w:r>
          </w:p>
        </w:tc>
      </w:tr>
      <w:tr>
        <w:trPr>
          <w:trHeight w:val="58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/>
            </w:pPr>
            <w:r>
              <w:rPr>
                <w:sz w:val="20"/>
                <w:szCs w:val="20"/>
              </w:rPr>
              <w:t>Парша, гнили плодов при хранении (монилиальная, пенициллезная, горькая, плесневидная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в период созревания плодов. Расход рабочей жидкости - 1000 л/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 (2)</w:t>
            </w:r>
          </w:p>
        </w:tc>
      </w:tr>
      <w:tr>
        <w:trPr>
          <w:trHeight w:val="58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идиум, черная пятнистость, черная и серая гниль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2"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/>
            </w:pPr>
            <w:r>
              <w:rPr>
                <w:sz w:val="20"/>
                <w:szCs w:val="20"/>
              </w:rPr>
              <w:t>Опрыскивание в период вегетации: первая обработка - весной в фазе бутонизация -цветение, вторая - до смыкания ягод в грозди, последующие - с интервалом 10-14 дней. Расход рабочей жидкости - 1000 л/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50 (4)</w:t>
            </w:r>
          </w:p>
        </w:tc>
      </w:tr>
      <w:tr>
        <w:trPr>
          <w:trHeight w:val="27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4,0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right="-113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риоз, фитофтороз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в период вегетации при появлении первых признаков болезни, второе – через 10-14 дней. Расход рабочей жидкости 200-400 л/г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2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3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риоз, мучнистая рос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3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ахарн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32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спороз, мучнистая роса, альтернариоз, фомоз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6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2)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28. Норма применения пестицида: 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9. Наименование культур и (или) обрабатываемых объектов: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30. Название вредных объектов: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1. Способ применения пестицида: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2. Сроки применения пестицида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Информация содержится в таблице регламентов применения пестицида.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3. Особенности применения пестицида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Информация содержится в таблице регламентов применения пестицида. 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4. Срок ожидания пестицида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5. Кратность обработок пестицидом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36. Сроки выхода для ручных и механизированных работ:</w:t>
      </w:r>
    </w:p>
    <w:p>
      <w:pPr>
        <w:pStyle w:val="Normal"/>
        <w:spacing w:lineRule="atLeast" w:line="23"/>
        <w:rPr/>
      </w:pPr>
      <w:r>
        <w:rPr/>
        <w:t>Срок безопасного выхода на обработанные пестицидом площади для проведения ручных работ – 7 дней, для механизированных – 3 дня.</w:t>
      </w:r>
    </w:p>
    <w:p>
      <w:pPr>
        <w:pStyle w:val="Body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514" w:leader="none"/>
        </w:tabs>
        <w:autoSpaceDE w:val="true"/>
        <w:spacing w:lineRule="auto" w:line="240"/>
        <w:rPr>
          <w:b/>
          <w:b/>
        </w:rPr>
      </w:pPr>
      <w:r>
        <w:rPr>
          <w:b/>
        </w:rPr>
        <w:t>37. Расход рабочей жидкости пестицида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Информация содержится в таблице регламентов применения пестицид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7. Условия хранения пестицида: </w:t>
      </w:r>
      <w:r>
        <w:rPr/>
        <w:t>препарат необходимо хранить при температуре от минус 10º</w:t>
      </w:r>
      <w:r>
        <w:rPr>
          <w:lang w:val="en-US"/>
        </w:rPr>
        <w:t>C</w:t>
      </w:r>
      <w:r>
        <w:rPr/>
        <w:t xml:space="preserve"> до плюс 30ºС в специально предназначенных для пестицидов складских помещениях, в герметично закрытой, без повреждений заводской упаковке</w:t>
      </w:r>
      <w:r>
        <w:rPr>
          <w:bCs/>
        </w:rPr>
        <w:t>.</w:t>
      </w:r>
      <w:r>
        <w:rPr/>
        <w:t xml:space="preserve"> Склад должен обеспечивать защиту препарата от воздействия прямых солнечных лучей, увлажнения, загрязнения и механического повреждения. </w:t>
      </w:r>
    </w:p>
    <w:p>
      <w:pPr>
        <w:pStyle w:val="Normal"/>
        <w:rPr/>
      </w:pPr>
      <w:r>
        <w:rPr/>
        <w:t>Складские помещения должны быть оборудованы принудительной и естественной вентиляцией и обеспечены первичными средствами пожароту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Срок годности пестицида: </w:t>
      </w:r>
      <w:r>
        <w:rPr/>
        <w:t>2 года со дня изготовления препарата (при соблюдении условий хранения в невскрытой заводской упаковке).</w:t>
      </w:r>
    </w:p>
    <w:p>
      <w:pPr>
        <w:pStyle w:val="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19. Гарантийный срок хранения пестицида:</w:t>
      </w:r>
      <w:r>
        <w:rPr/>
        <w:t xml:space="preserve"> 2 года со дня изготовления препарата (при соблюдении условий хранения в невскрытой заводской упаков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2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8"/>
      <w:szCs w:val="1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Текст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180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18"/>
      <w:ind w:right="21" w:hanging="0"/>
    </w:pPr>
    <w:rPr>
      <w:sz w:val="22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/>
  </w:style>
  <w:style w:type="paragraph" w:styleId="Body">
    <w:name w:val="Body"/>
    <w:basedOn w:val="Normal"/>
    <w:next w:val="Normal"/>
    <w:qFormat/>
    <w:pPr>
      <w:widowControl/>
      <w:autoSpaceDE w:val="true"/>
      <w:spacing w:lineRule="auto" w:line="240" w:before="28" w:after="0"/>
      <w:ind w:left="227" w:hanging="170"/>
      <w:jc w:val="left"/>
    </w:pPr>
    <w:rPr>
      <w:rFonts w:ascii="Optima;Arial" w:hAnsi="Optima;Arial" w:cs="Optima;Arial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corporate@avgust.com" TargetMode="External"/><Relationship Id="rId4" Type="http://schemas.openxmlformats.org/officeDocument/2006/relationships/hyperlink" Target="mailto:corporate@avgust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3:00Z</dcterms:created>
  <dc:creator>Fokin</dc:creator>
  <dc:description/>
  <cp:keywords/>
  <dc:language>en-US</dc:language>
  <cp:lastModifiedBy>Бородина Анна Артёмовна</cp:lastModifiedBy>
  <cp:lastPrinted>2015-06-30T11:39:00Z</cp:lastPrinted>
  <dcterms:modified xsi:type="dcterms:W3CDTF">2024-05-14T09:25:00Z</dcterms:modified>
  <cp:revision>92</cp:revision>
  <dc:subject/>
  <dc:title>«Утвержд</dc:title>
</cp:coreProperties>
</file>