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комендации о транспортировке, применении и хранении пестиц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овит Джет, ВДГ (800 г/кг се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гистрант: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ОО «Сингента»; юридический адрес:</w:t>
      </w:r>
      <w:r>
        <w:rPr>
          <w:color w:val="000000"/>
        </w:rPr>
        <w:t xml:space="preserve">115054, г Москва, Строченовский переулок, д.22/25, стр.1; фактический адрес: 115054, г Москва, ул.Щипок, 5/7, стр.2,3, тел.9337555, факс 9337756,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yngent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>
          <w:b/>
        </w:rPr>
        <w:t>Изготовитель:</w:t>
      </w:r>
      <w:r>
        <w:rPr/>
        <w:t xml:space="preserve"> </w:t>
      </w:r>
    </w:p>
    <w:p>
      <w:pPr>
        <w:pStyle w:val="Normal"/>
        <w:rPr/>
      </w:pPr>
      <w:r>
        <w:rPr/>
        <w:t>Сингента Кроп Протекшн АГ на предприятиях: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ind w:left="0" w:firstLine="556"/>
        <w:rPr/>
      </w:pPr>
      <w:r>
        <w:rPr>
          <w:rStyle w:val="FontStyle40"/>
          <w:rFonts w:cs="Times New Roman" w:ascii="Times New Roman" w:hAnsi="Times New Roman"/>
          <w:sz w:val="24"/>
          <w:szCs w:val="24"/>
          <w:lang w:val="ru-RU" w:eastAsia="ru-RU"/>
        </w:rPr>
        <w:t xml:space="preserve">сера: Сити Форминг, Рут де ля Сиэри, Зет. Ай. Де Пети Санте, А-59640 Дюнкерк, Франция; 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40"/>
        <w:ind w:left="0" w:firstLine="556"/>
        <w:rPr/>
      </w:pPr>
      <w:r>
        <w:rPr>
          <w:rStyle w:val="FontStyle40"/>
          <w:rFonts w:cs="Times New Roman" w:ascii="Times New Roman" w:hAnsi="Times New Roman"/>
          <w:sz w:val="24"/>
          <w:szCs w:val="24"/>
          <w:lang w:val="ru-RU" w:eastAsia="ru-RU"/>
        </w:rPr>
        <w:t>препаративная форма: Сннгента Кроп Протекшн ЭсЭйЭс, Гэнон, 27600 Сан-Пьер-ля Гаренн, Франция.</w:t>
      </w:r>
    </w:p>
    <w:p>
      <w:pPr>
        <w:pStyle w:val="Normal"/>
        <w:rPr/>
      </w:pPr>
      <w:r>
        <w:rPr>
          <w:b/>
        </w:rPr>
        <w:t xml:space="preserve">Название пестицида: </w:t>
      </w:r>
    </w:p>
    <w:p>
      <w:pPr>
        <w:pStyle w:val="Normal"/>
        <w:ind w:firstLine="708"/>
        <w:rPr/>
      </w:pPr>
      <w:bookmarkStart w:id="0" w:name="OLE_LINK4"/>
      <w:bookmarkStart w:id="1" w:name="OLE_LINK3"/>
      <w:bookmarkEnd w:id="0"/>
      <w:bookmarkEnd w:id="1"/>
      <w:r>
        <w:rPr/>
        <w:t>Тиовит Джет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>Действующее вещество: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SO:</w:t>
        <w:tab/>
        <w:tab/>
      </w:r>
      <w:r>
        <w:rPr/>
        <w:t>сера</w:t>
      </w:r>
    </w:p>
    <w:p>
      <w:pPr>
        <w:pStyle w:val="Normal"/>
        <w:rPr/>
      </w:pPr>
      <w:r>
        <w:rPr>
          <w:b/>
        </w:rPr>
        <w:t>Концентрация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800 г/кг</w:t>
      </w:r>
    </w:p>
    <w:p>
      <w:pPr>
        <w:pStyle w:val="Normal"/>
        <w:rPr>
          <w:b/>
          <w:b/>
        </w:rPr>
      </w:pPr>
      <w:r>
        <w:rPr>
          <w:b/>
        </w:rPr>
        <w:t xml:space="preserve">Препаративная форма: </w:t>
      </w:r>
    </w:p>
    <w:p>
      <w:pPr>
        <w:pStyle w:val="Normal"/>
        <w:ind w:firstLine="708"/>
        <w:rPr>
          <w:b/>
          <w:b/>
        </w:rPr>
      </w:pPr>
      <w:r>
        <w:rPr/>
        <w:t>Воднодиспергируемые гранул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ь применения пестицида: </w:t>
      </w:r>
    </w:p>
    <w:p>
      <w:pPr>
        <w:pStyle w:val="Normal"/>
        <w:ind w:firstLine="708"/>
        <w:jc w:val="both"/>
        <w:rPr/>
      </w:pPr>
      <w:r>
        <w:rPr/>
        <w:t>Для личных подсобных хозяйств.</w:t>
      </w:r>
    </w:p>
    <w:p>
      <w:pPr>
        <w:pStyle w:val="Normal"/>
        <w:autoSpaceDE w:val="false"/>
        <w:jc w:val="both"/>
        <w:rPr/>
      </w:pPr>
      <w:r>
        <w:rPr>
          <w:b/>
        </w:rPr>
        <w:t>Назначение</w:t>
      </w:r>
      <w:r>
        <w:rPr/>
        <w:t>:  Тиовит Джет является неорганическим фунгицидом для борьбы с мучнистой росой и другими заболеваниями на широком спектре сельскохозяйственных культур. Препарат обладает также акарицидным действием на клещей-фитофаг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местимость</w:t>
      </w:r>
      <w:r>
        <w:rPr/>
        <w:t xml:space="preserve"> </w:t>
      </w:r>
      <w:r>
        <w:rPr>
          <w:b/>
        </w:rPr>
        <w:t xml:space="preserve">с другими пестицидами (агрохимикатами):  </w:t>
      </w:r>
      <w:r>
        <w:rPr/>
        <w:t>Следует избегать смеси препарата с маслами, а также использовать препараты на основе масла в течение 14 дней после обработки препаратом  Тиовит Джет, ВДГ. Нельзя смешивать препарат Тиовит Джет, ВДГ с Каптаном для обработки красных американских сортов яблок.</w:t>
      </w:r>
    </w:p>
    <w:p>
      <w:pPr>
        <w:pStyle w:val="Normal"/>
        <w:autoSpaceDE w:val="false"/>
        <w:jc w:val="both"/>
        <w:rPr/>
      </w:pPr>
      <w:r>
        <w:rPr>
          <w:b/>
        </w:rPr>
        <w:t>Период защитного действия</w:t>
      </w:r>
      <w:r>
        <w:rPr/>
        <w:t>:  7-10 дней, в зависимости от степени инфицированности и погодных условий.</w:t>
      </w:r>
    </w:p>
    <w:p>
      <w:pPr>
        <w:pStyle w:val="Normal"/>
        <w:jc w:val="both"/>
        <w:rPr/>
      </w:pPr>
      <w:r>
        <w:rPr>
          <w:b/>
        </w:rPr>
        <w:t>Селективность:</w:t>
      </w:r>
      <w:r>
        <w:rPr/>
        <w:t xml:space="preserve">  Тиовит Джет является селективным по отношению к большому числу культур (полевым, виноградной лозе, большинству овощных, декоративных, фруктовых культур). Некоторые чувствительные культуры могут повреждаться при обработке серой в определенных климатических условиях. Сера может обжигать листву или вызывать повреждение плодов, если в момент обработки температура воздуха очень высока. Нельзя использовать препараты на основе масла в течение 14 дней после обработки  препаратом Тиовит Джет.</w:t>
      </w:r>
    </w:p>
    <w:p>
      <w:pPr>
        <w:pStyle w:val="Normal"/>
        <w:autoSpaceDE w:val="false"/>
        <w:jc w:val="both"/>
        <w:rPr/>
      </w:pPr>
      <w:r>
        <w:rPr>
          <w:b/>
        </w:rPr>
        <w:t>Скорость воздействия</w:t>
      </w:r>
      <w:r>
        <w:rPr/>
        <w:t>:  В течение нескольких часов после обработки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b/>
        </w:rPr>
        <w:t>Фитотоксичность:</w:t>
      </w:r>
      <w:r>
        <w:rPr>
          <w:rFonts w:cs="Arial" w:ascii="Arial" w:hAnsi="Arial"/>
          <w:iCs/>
          <w:sz w:val="18"/>
          <w:szCs w:val="18"/>
        </w:rPr>
        <w:t xml:space="preserve">  </w:t>
      </w:r>
      <w:r>
        <w:rPr/>
        <w:t>При использовании препарата в строгом соответствии с рекомендациями не создается опасности возникновения риска фитотоксичности.</w:t>
      </w:r>
    </w:p>
    <w:p>
      <w:pPr>
        <w:pStyle w:val="Normal"/>
        <w:jc w:val="both"/>
        <w:rPr/>
      </w:pPr>
      <w:r>
        <w:rPr>
          <w:b/>
        </w:rPr>
        <w:t>Толерантность культур:</w:t>
      </w:r>
      <w:r>
        <w:rPr/>
        <w:t xml:space="preserve">  Не существует ограничений при выборе следующих культур севооборота. Некоторые чувствительные культуры (крыжовник, арбуз, дыня) могут повреждаться при обработке серой. Сера может вызы</w:t>
        <w:softHyphen/>
        <w:t>вать ожоги листвы или плодов, если в момент обработки была высокая температура воздуха.</w:t>
      </w:r>
    </w:p>
    <w:p>
      <w:pPr>
        <w:pStyle w:val="Normal"/>
        <w:jc w:val="both"/>
        <w:rPr/>
      </w:pPr>
      <w:r>
        <w:rPr>
          <w:b/>
        </w:rPr>
        <w:t>Возможность возникновения резистентности</w:t>
      </w:r>
      <w:r>
        <w:rPr/>
        <w:t xml:space="preserve">: При условии строгого соблюдения разработанных рекомендаций резистентность не возника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граничения по транспортировке, применению и хранению пестицида: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eastAsia="Times New Roman"/>
          <w:color w:val="000000"/>
        </w:rPr>
      </w:pPr>
      <w:r>
        <w:rPr/>
        <w:tab/>
        <w:t xml:space="preserve">Запрещается применение авиационным методом!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b/>
          <w:b/>
        </w:rPr>
      </w:pPr>
      <w:r>
        <w:rPr>
          <w:b/>
        </w:rPr>
        <w:t xml:space="preserve">Рекомендации по охране полезных объектов флоры и фауны: </w:t>
      </w:r>
    </w:p>
    <w:p>
      <w:pPr>
        <w:pStyle w:val="Normal"/>
        <w:ind w:firstLine="708"/>
        <w:jc w:val="both"/>
        <w:rPr/>
      </w:pPr>
      <w:r>
        <w:rPr/>
        <w:t>Применение пестицида требует соблюдения положений, изложенных в «Инструкции по профилактике отравления пчел пестицидами, М., Госагропром СССР, 1989 г.» и следующего экологического регламента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оводить опрыскивание при скорости ветра ≤ 4-5 м/с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eastAsia="Times New Roman"/>
          <w:color w:val="000000"/>
        </w:rPr>
        <w:t>-погранично-защитная зона для пчел ≥ 2-3 км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eastAsia="Times New Roman"/>
          <w:color w:val="000000"/>
        </w:rPr>
        <w:t>-ограничение лета пчел ≥ 5-6 часов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rFonts w:eastAsia="Times New Roman"/>
          <w:color w:val="000000"/>
        </w:rPr>
        <w:tab/>
        <w:t>Класс опасности для пчел – 3 (малоопасный)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ешено применение в санитарной зоне рыбохозяйственных водоемов.</w:t>
      </w:r>
    </w:p>
    <w:p>
      <w:pPr>
        <w:pStyle w:val="Normal"/>
        <w:jc w:val="both"/>
        <w:rPr/>
      </w:pPr>
      <w:r>
        <w:rPr>
          <w:b/>
        </w:rPr>
        <w:t>Класс опасности (с расшифровкой)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3 (умеренно-опасное соедине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ая помощь при отравлении: </w:t>
      </w:r>
    </w:p>
    <w:p>
      <w:pPr>
        <w:pStyle w:val="Style24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sz w:val="24"/>
          <w:szCs w:val="24"/>
          <w:lang w:val="ru-RU" w:eastAsia="ru-RU"/>
        </w:rPr>
        <w:t>При первых признаках недомогания пострадавшего необходимо немедленно отстранить от работы и вывести из зоны воздействия пестицида; осторожно снять с пострадавшего одежду и средства индивидуальной зашиты, избегая попадания препарата на кожу или органы дыхания; немедленно обратиться за медицинской помощью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sz w:val="24"/>
          <w:szCs w:val="24"/>
          <w:lang w:val="ru-RU" w:eastAsia="ru-RU"/>
        </w:rPr>
        <w:t xml:space="preserve">При случайном проглатывании препарата - прополоскать рот водой, немедленно дать пострадавшему выпить несколько стаканов воды с взвесью активированного угля из расчета 1 г сорбента на кг массы тела, </w:t>
      </w:r>
      <w:r>
        <w:rPr>
          <w:rStyle w:val="FontStyle41"/>
          <w:rFonts w:cs="Times New Roman" w:ascii="Times New Roman" w:hAnsi="Times New Roman"/>
          <w:b w:val="false"/>
          <w:i w:val="false"/>
          <w:sz w:val="24"/>
          <w:szCs w:val="24"/>
          <w:lang w:val="ru-RU" w:eastAsia="ru-RU"/>
        </w:rPr>
        <w:t>а</w:t>
      </w:r>
      <w:r>
        <w:rPr>
          <w:rStyle w:val="FontStyle41"/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  <w:lang w:val="ru-RU" w:eastAsia="ru-RU"/>
        </w:rPr>
        <w:t>затем раздражением задней стенки глотки вызвать рвоту; повторить это следует несколько раз для более полного удаления препарата из организма (рвота вызывается у пострадавших, находящихся в сознании), после чего вновь выпить стакан воды с активированным углем (1 г на кг массы тела) и немедленно обратиться к врачу. При вдыхании - вывести пострадавшего на свежий воздух. При попадании на кожу - удалить препарат с кожи куском ткани, ваты (не втирая), а затем обмыть загрязненный участок водой с мылом. При попадании на одежду - после снятия загрязненной одежды или обуви промыть водой участки возможного загрязнения кожи. При попадании в глаза - тотчас промыть мягкой струей чистой проточной воды при разомкнутых веках. После оказания первой помощи при необходимости обратиться за медицинской помощью. Антидота нет. Лечение симптоматическое.</w:t>
      </w:r>
    </w:p>
    <w:p>
      <w:pPr>
        <w:pStyle w:val="Normal"/>
        <w:jc w:val="both"/>
        <w:rPr/>
      </w:pPr>
      <w:r>
        <w:rPr>
          <w:b/>
        </w:rPr>
        <w:t>Телефон и адрес для экстренного обращения в случае отравления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ФГУ «Научно-практический токсикологический Центр ФМБА России», тел.: 8(495) 628-16-87, факс: 8(495) 621-68-85, адрес: 129010, Москва, Сухаревская площадь, 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ы безопасности при транспортировке, применении и хранении пестицид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ab/>
        <w:t>Транспортировка, использование и хранение пестицида разрешается только при строгом соблюдении мер бе</w:t>
        <w:softHyphen/>
        <w:t>зопасности, изложенных в "Инст</w:t>
        <w:softHyphen/>
        <w:t>рукции по технике безопасности при хранении, транспортировке и применении пестицидов в сель</w:t>
        <w:softHyphen/>
        <w:t>ском хозяйстве", Москва, "Агропромиздат", 1985 г., а также в со</w:t>
        <w:softHyphen/>
        <w:t>ответствии с СанПиН 1.2.2584-10: «Гигиенические требования к хранению, применению и транспортировке пестицидов и агрохимикатов». При хранении соблюдать общепринятые меры пожарной безопасности. Не допускать контакта с препаратом детей и домашних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/>
      </w:pPr>
      <w:r>
        <w:rPr/>
        <w:tab/>
        <w:t xml:space="preserve">Запрещаются работы с препаратом без средств индивидуальной защиты органов дыхания, глаз, кожных покровов и без спецодежды!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Технология применения пестицида: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бочую жидкость в условиях ЛПХ готовят следующим образом. Расчетную дозировку препарата для каждой культуры растворяют в небольшом объеме воды при постоянном перемешивании в специальной таре. Затем объем воды доводят до 5-10 л. Рабочую жидкость необходимо готовить непосредственно перед применением и использовать полностью в тот же день. </w:t>
      </w:r>
    </w:p>
    <w:p>
      <w:pPr>
        <w:pStyle w:val="Normal"/>
        <w:ind w:firstLine="708"/>
        <w:jc w:val="both"/>
        <w:rPr/>
      </w:pPr>
      <w:r>
        <w:rPr/>
        <w:t xml:space="preserve">В том случае, если препарат слежался в результате длительного хранения, то перед приготовлением его необходимо разбить до однородной массы, либо растворить при интенсивном перемешивании. </w:t>
      </w:r>
    </w:p>
    <w:p>
      <w:pPr>
        <w:pStyle w:val="Normal"/>
        <w:ind w:firstLine="708"/>
        <w:jc w:val="both"/>
        <w:rPr/>
      </w:pPr>
      <w:r>
        <w:rPr/>
        <w:t>Приготовление рабочей жидкости и заправку опрыскивателя проводят в отдалении от жилых построек, скотных дворов, источников водоснабжения и посевов продовольственных культ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ы обезвреживания пролитого или рассыпанного пестицида: </w:t>
      </w:r>
    </w:p>
    <w:p>
      <w:pPr>
        <w:pStyle w:val="Normal"/>
        <w:ind w:firstLine="708"/>
        <w:jc w:val="both"/>
        <w:rPr>
          <w:rStyle w:val="FontStyle35"/>
          <w:sz w:val="24"/>
          <w:szCs w:val="24"/>
          <w:lang w:eastAsia="ru-RU"/>
        </w:rPr>
      </w:pPr>
      <w:r>
        <w:rPr/>
        <w:t>Рассыпанный продукт необходимо тщательно собрать. Загрязненный собранный препарат и почву обезвредить 10% раствором кальцинированной соды или 7% кашицей свежегашеной хлорной извести, собрать в промаркированные контейнеры, организовать их безопасное хранение с последующим удалением в места, согласованные с территориальными природоохранными органами и учреждениями Роспотребнадзора. Загрязненную землю перекопать на глубину штыка лопаты. Не допускать сброс в поверхностные водоемы, канализацию. Во избежание самовозгорания не допускать засыпание места просыпа сухой хлорной известью.</w:t>
      </w:r>
    </w:p>
    <w:p>
      <w:pPr>
        <w:pStyle w:val="Normal"/>
        <w:rPr/>
      </w:pPr>
      <w:r>
        <w:rPr>
          <w:b/>
        </w:rPr>
        <w:t>Методы уничтожения или утилизации пестицид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35"/>
          <w:sz w:val="24"/>
          <w:szCs w:val="24"/>
          <w:lang w:eastAsia="ru-RU"/>
        </w:rPr>
        <w:t xml:space="preserve">Собрать утилизируемый препарат в специальный контейнер для мусора, или пластиковый мешок, надписать его и отправить для утилизации в места, </w:t>
      </w:r>
      <w:r>
        <w:rPr/>
        <w:t>согласованные с территориальными природоохранными органами и учреждениями Роспотребнадзора.</w:t>
      </w:r>
    </w:p>
    <w:p>
      <w:pPr>
        <w:pStyle w:val="Normal"/>
        <w:rPr/>
      </w:pPr>
      <w:r>
        <w:rPr>
          <w:b/>
        </w:rPr>
        <w:t>Методы уничтожения или утилизации тары из-под пестицид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35"/>
          <w:sz w:val="24"/>
          <w:szCs w:val="24"/>
          <w:lang w:eastAsia="ru-RU"/>
        </w:rPr>
        <w:t xml:space="preserve">Собрать утилизируемую тару в специальный контейнер для мусора, или пластиковый мешок, надписать его и отправить для утилизации в места, </w:t>
      </w:r>
      <w:r>
        <w:rPr/>
        <w:t>согласованные с территориальными природоохранными органами и учреждениями Роспотребнадз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Таблица регламентов применения пестици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0"/>
        <w:gridCol w:w="1701"/>
        <w:gridCol w:w="3685"/>
        <w:gridCol w:w="1418"/>
      </w:tblGrid>
      <w:tr>
        <w:trPr>
          <w:trHeight w:val="7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 применения препарата</w:t>
            </w:r>
            <w:r>
              <w:rPr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sz w:val="16"/>
                <w:szCs w:val="16"/>
              </w:rPr>
              <w:t>л/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, время,  особенности 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</w:t>
              <w:softHyphen/>
              <w:t xml:space="preserve">д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ность обработок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50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г на 10 л в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идиу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4"/>
              <w:rPr/>
            </w:pPr>
            <w:r>
              <w:rPr>
                <w:sz w:val="16"/>
                <w:szCs w:val="16"/>
              </w:rPr>
              <w:t>Опрыскивание в период вегетации.</w:t>
            </w:r>
          </w:p>
          <w:p>
            <w:pPr>
              <w:pStyle w:val="Normal"/>
              <w:ind w:left="-52" w:firstLine="14"/>
              <w:rPr/>
            </w:pPr>
            <w:r>
              <w:rPr>
                <w:sz w:val="16"/>
                <w:szCs w:val="16"/>
              </w:rPr>
              <w:t>Расход рабочей жидкости - 10 л/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4-6)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40 г на 10 л в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ути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щ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</w:tr>
      <w:tr>
        <w:trPr>
          <w:trHeight w:val="3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80 г на 10 л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лоня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чнистая рос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14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-6)</w:t>
            </w:r>
          </w:p>
        </w:tc>
      </w:tr>
      <w:tr>
        <w:trPr>
          <w:trHeight w:val="409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-30 г на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-10 л в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род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мериканска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ru-RU"/>
              </w:rPr>
              <w:t>мучнис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я  рос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4"/>
              <w:rPr/>
            </w:pPr>
            <w:r>
              <w:rPr>
                <w:sz w:val="16"/>
                <w:szCs w:val="16"/>
              </w:rPr>
              <w:t>Опрыскивание в период вегетации.</w:t>
            </w:r>
          </w:p>
          <w:p>
            <w:pPr>
              <w:pStyle w:val="Normal"/>
              <w:ind w:left="-5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рабочей </w:t>
            </w:r>
            <w:r>
              <w:rPr>
                <w:spacing w:val="-4"/>
                <w:sz w:val="16"/>
                <w:szCs w:val="16"/>
              </w:rPr>
              <w:t>жидкости - 5-10 л/100 м</w:t>
            </w:r>
            <w:r>
              <w:rPr>
                <w:spacing w:val="-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-3)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рыжов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-6)</w:t>
            </w:r>
          </w:p>
        </w:tc>
      </w:tr>
      <w:tr>
        <w:trPr>
          <w:trHeight w:val="32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 от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чнистая 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4"/>
              <w:rPr/>
            </w:pPr>
            <w:r>
              <w:rPr>
                <w:sz w:val="16"/>
                <w:szCs w:val="16"/>
              </w:rPr>
              <w:t>Опрыскивание в период вегетации.</w:t>
            </w:r>
          </w:p>
          <w:p>
            <w:pPr>
              <w:pStyle w:val="Normal"/>
              <w:ind w:left="-5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</w:t>
            </w:r>
            <w:r>
              <w:rPr>
                <w:spacing w:val="-4"/>
                <w:sz w:val="16"/>
                <w:szCs w:val="16"/>
              </w:rPr>
              <w:t xml:space="preserve"> жидкости - 5-10 л/100 м</w:t>
            </w:r>
            <w:r>
              <w:rPr>
                <w:spacing w:val="-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2-4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выхода для проведения механизированных работ – 3 дня, ручных – 4 дня, срок выхода в теплицу – 4 дня.</w:t>
      </w:r>
    </w:p>
    <w:p>
      <w:pPr>
        <w:pStyle w:val="Normal1"/>
        <w:spacing w:lineRule="auto" w:line="24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я хранения: </w:t>
      </w:r>
      <w:r>
        <w:rPr/>
        <w:t>Хранить препарат в сухих помещениях, отдельно от продуктов питания  и кормов при температуре от -10°С до +40°С в невскрытой заводской упаковке</w:t>
      </w:r>
    </w:p>
    <w:p>
      <w:pPr>
        <w:pStyle w:val="Normal"/>
        <w:rPr>
          <w:b/>
          <w:b/>
        </w:rPr>
      </w:pPr>
      <w:r>
        <w:rPr>
          <w:b/>
        </w:rPr>
        <w:t xml:space="preserve">Срок годности: </w:t>
      </w:r>
      <w:r>
        <w:rPr/>
        <w:t>3 года</w:t>
      </w:r>
    </w:p>
    <w:p>
      <w:pPr>
        <w:pStyle w:val="Normal"/>
        <w:rPr/>
      </w:pPr>
      <w:r>
        <w:rPr>
          <w:b/>
        </w:rPr>
        <w:t xml:space="preserve">Гарантийный срок хранения: </w:t>
      </w:r>
      <w:r>
        <w:rPr/>
        <w:t>3 года с момента изготов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AU"/>
    </w:rPr>
  </w:style>
  <w:style w:type="character" w:styleId="FontStyle41">
    <w:name w:val="Font Style41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557"/>
      <w:jc w:val="both"/>
    </w:pPr>
    <w:rPr>
      <w:rFonts w:ascii="Century Schoolbook" w:hAnsi="Century Schoolbook" w:eastAsia="Times New Roman" w:cs="Century Schoolbook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566"/>
      <w:jc w:val="both"/>
    </w:pPr>
    <w:rPr>
      <w:rFonts w:ascii="Century Schoolbook" w:hAnsi="Century Schoolbook" w:eastAsia="Times New Roman" w:cs="Times New Roman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/>
      <w:ind w:firstLine="1632"/>
      <w:jc w:val="both"/>
    </w:pPr>
    <w:rPr>
      <w:rFonts w:ascii="Century Schoolbook" w:hAnsi="Century Schoolbook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2:00Z</dcterms:created>
  <dc:creator>Lulin Lulin</dc:creator>
  <dc:description/>
  <cp:keywords/>
  <dc:language>en-US</dc:language>
  <cp:lastModifiedBy>Бородина Анна Артёмовна</cp:lastModifiedBy>
  <cp:lastPrinted>2012-05-29T09:04:00Z</cp:lastPrinted>
  <dcterms:modified xsi:type="dcterms:W3CDTF">2019-01-14T10:48:00Z</dcterms:modified>
  <cp:revision>9</cp:revision>
  <dc:subject/>
  <dc:title>Приложение № 1</dc:title>
</cp:coreProperties>
</file>