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МатринБио БАУ</w:t>
      </w:r>
      <w:r>
        <w:rPr>
          <w:b/>
          <w:bCs/>
          <w:caps/>
          <w:color w:val="000000"/>
          <w:sz w:val="40"/>
          <w:szCs w:val="40"/>
        </w:rPr>
        <w:t>, ВР</w:t>
      </w:r>
      <w:r>
        <w:rPr>
          <w:b/>
          <w:bCs/>
          <w:caps/>
          <w:color w:val="000000"/>
          <w:sz w:val="28"/>
          <w:szCs w:val="28"/>
        </w:rPr>
        <w:t xml:space="preserve"> (0,025 </w:t>
      </w:r>
      <w:r>
        <w:rPr>
          <w:b/>
          <w:bCs/>
          <w:color w:val="000000"/>
          <w:sz w:val="28"/>
          <w:szCs w:val="28"/>
        </w:rPr>
        <w:t>г/л матрина</w:t>
      </w:r>
      <w:r>
        <w:rPr>
          <w:b/>
          <w:bCs/>
          <w:cap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Лицо, указанное в свидетельстве о государственной регистрации пестицида: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, Россия, ОГРН 1025006038958</w:t>
      </w:r>
    </w:p>
    <w:p>
      <w:pPr>
        <w:pStyle w:val="Normal"/>
        <w:snapToGrid w:val="false"/>
        <w:spacing w:lineRule="auto" w:line="240"/>
        <w:rPr/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42432, Московская обл., г. Черноголовка, ул. Центральная, д. 20А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2. Изготов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429220, Чувашская Республика - Чувашия, Вурнарский район, п.г.т. Вурнары, ул. Заводская, д. 1. </w:t>
      </w:r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елефон/факс: +7(83537) 2-58-0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z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g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napToGrid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3. Лицо, осуществляющее расфасовку пестицид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429220, Чувашская Республика - Чувашия, Вурнарский район, п.г.т. Вурнары, ул. Заводская, д. 1. </w:t>
      </w:r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елефон/факс: +7(83537) 2-58-0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vz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g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napToGrid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Наименование пестицида:</w:t>
      </w:r>
      <w:r>
        <w:rPr>
          <w:sz w:val="24"/>
          <w:szCs w:val="24"/>
        </w:rPr>
        <w:t xml:space="preserve"> МатринБио БАУ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рмативно-техническая документация, в соответствии с которой изготавливается пестицид, в том числе технические условия, стандарт организации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У </w:t>
      </w:r>
      <w:r>
        <w:rPr>
          <w:rFonts w:cs="Times New Roman" w:ascii="Times New Roman" w:hAnsi="Times New Roman"/>
          <w:b w:val="false"/>
          <w:sz w:val="24"/>
          <w:szCs w:val="24"/>
        </w:rPr>
        <w:t>20.20.11-329-18015953-2023</w:t>
      </w:r>
    </w:p>
    <w:p>
      <w:pPr>
        <w:pStyle w:val="TextBodyIndent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ействующее вещество пестицида, указанное в свидетельстве о государственной регистрации пестицид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тр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центрация пестиц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0,025 г/л.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епаративная форма пестиц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ный раст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ВР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</w:rPr>
        <w:t>9. Область применения пестицида:</w:t>
      </w:r>
      <w:r>
        <w:rPr>
          <w:bCs/>
          <w:sz w:val="24"/>
          <w:szCs w:val="24"/>
        </w:rPr>
        <w:t xml:space="preserve"> для личных подсобных хозяйств (ЛПХ)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Назначение пестицида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нсектоакарицид. </w:t>
      </w:r>
    </w:p>
    <w:p>
      <w:pPr>
        <w:pStyle w:val="Style10"/>
        <w:spacing w:lineRule="auto" w:line="240"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11. Совместимость пестицида с другими пестицидами (агрохимикатами): </w:t>
      </w:r>
      <w:r>
        <w:rPr>
          <w:b w:val="false"/>
          <w:sz w:val="24"/>
          <w:szCs w:val="24"/>
        </w:rPr>
        <w:t>в условиях ЛПХ не рекомендуется смешивать с другими препаратами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ериод защитного действия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енее 14 дней в зависимости от погодных условий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. Селективность пестиц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селективен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корость воздействия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через 0,5-1,0 час после применения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15. Фитотоксичность пестицид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комендуемых нормах расхода препарат не фитотоксичен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. Толерантность культур к пестициду:</w:t>
      </w:r>
      <w:r>
        <w:rPr>
          <w:bCs/>
          <w:sz w:val="24"/>
          <w:szCs w:val="24"/>
        </w:rPr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7. Возможность возникновения резистентности к пестицид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соблюдении регламентов применения риск возникновения резистентности минимальны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18. Ограничения по транспортировке, применению и хранению пестицида:</w:t>
      </w:r>
      <w:r>
        <w:rPr>
          <w:bCs/>
          <w:sz w:val="24"/>
          <w:szCs w:val="24"/>
        </w:rPr>
        <w:t xml:space="preserve"> 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19. Рекомендации по охране полезных объектов флоры и фаун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парат малоопасен для пчел (3 класс опасности). Применение пестицида требует соблюдения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, и следующего экологического регламента: проводить обработку ранним утром или вечером после захода солнца при скорости ветра не более 4-5 м/с; погранично-защитная зона для пчел не менее 2-3 км; ограничение лета пчел не менее 36-48 час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классифицируется как химическая продукция 3 класса опасности для водных организмов. </w:t>
      </w:r>
      <w:r>
        <w:rPr>
          <w:bCs/>
          <w:sz w:val="24"/>
          <w:szCs w:val="24"/>
        </w:rPr>
        <w:t>Запрещено применение препарата в водоохранной зоне водных объектов и авиационным способом.</w:t>
      </w:r>
    </w:p>
    <w:p>
      <w:pPr>
        <w:pStyle w:val="Normal"/>
        <w:spacing w:lineRule="auto" w:line="240" w:before="120" w:after="0"/>
        <w:ind w:right="28" w:hanging="0"/>
        <w:rPr>
          <w:sz w:val="24"/>
          <w:szCs w:val="24"/>
        </w:rPr>
      </w:pPr>
      <w:r>
        <w:rPr>
          <w:b/>
          <w:sz w:val="24"/>
          <w:szCs w:val="24"/>
        </w:rPr>
        <w:t>20. Класс опасности пестицида:</w:t>
      </w:r>
      <w:r>
        <w:rPr>
          <w:sz w:val="24"/>
          <w:szCs w:val="24"/>
        </w:rPr>
        <w:t xml:space="preserve"> 3 класс опасности (</w:t>
      </w:r>
      <w:r>
        <w:rPr>
          <w:bCs/>
          <w:sz w:val="24"/>
          <w:szCs w:val="24"/>
        </w:rPr>
        <w:t>умеренно опасный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21. Мероприятия по оказанию первой помощи при отравлении пестицидом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- смыть водой с мылом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- промыть мягкой струей чистой проточной вод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и попадании внутрь</w:t>
      </w:r>
      <w:r>
        <w:rPr>
          <w:sz w:val="24"/>
          <w:szCs w:val="24"/>
        </w:rPr>
        <w:t xml:space="preserve"> – прополоскать рот водой,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корня языка вызвать рвоту; после чего вновь выпить 1-2 стакана воды со взвесью сорбента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 вдыхании</w:t>
      </w:r>
      <w:r>
        <w:rPr>
          <w:sz w:val="24"/>
          <w:szCs w:val="24"/>
        </w:rPr>
        <w:t xml:space="preserve"> – вывести пострадавшего на свежий возду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обратиться к врач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ация для врача:</w:t>
      </w:r>
      <w:r>
        <w:rPr>
          <w:sz w:val="24"/>
          <w:szCs w:val="24"/>
        </w:rPr>
        <w:t xml:space="preserve"> антидота нет, лечение симптоматическое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2. Телефон и адрес для экстренного обращения в случае отравления пестицидом:</w:t>
      </w:r>
      <w:r>
        <w:rPr>
          <w:sz w:val="24"/>
          <w:szCs w:val="24"/>
        </w:rPr>
        <w:t xml:space="preserve"> ФГУ «Научно–практический токсикологический центр ФМБА России», 129090, Москва, Большая Сухаревская площадь, д. 3, к.7, тел.: (495) 628-16-87, факс: (495) 621-68 -85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4"/>
          <w:szCs w:val="24"/>
        </w:rPr>
        <w:t>23. Меры безопасности при транспортировке, применении и хранении пестицид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и применении препарата необходимо использовать индивидуальные средства защиты: хлопчатобумажные халаты или костюмы, пылезащитные респираторы и очки, резиновые перчатки. Во время работы нельзя курить, пить и принимать пищу. После работы вымыть руки с мыл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.</w:t>
      </w:r>
    </w:p>
    <w:p>
      <w:pPr>
        <w:pStyle w:val="Normal"/>
        <w:spacing w:lineRule="auto" w:line="240" w:before="0" w:after="120"/>
        <w:ind w:right="28" w:hanging="0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 в нежилом хорошо вентилируемом помещени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о от лекарств, пищевых продуктов и кормов в сухом месте, недоступном для детей и животных.</w:t>
      </w:r>
      <w:r>
        <w:br w:type="page"/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24. Технология применения пестицида:</w:t>
      </w:r>
      <w:r>
        <w:rPr>
          <w:sz w:val="24"/>
          <w:szCs w:val="24"/>
        </w:rPr>
        <w:t xml:space="preserve"> опрыскивание препаратом</w:t>
      </w:r>
      <w:r>
        <w:rPr>
          <w:color w:val="000000"/>
          <w:sz w:val="24"/>
          <w:szCs w:val="24"/>
        </w:rPr>
        <w:t xml:space="preserve"> (не требуется приготовление рабочей жидкости) в период вегетации. Регламенты применения приведены в таблице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5. Способы обезвреживания пролитого пестицид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итый препарат следует собрать сорбирующим материалом (бумажными или тканевыми салфетками, опилками и др.) и утилизировать как бытовой мусор. Участок пролива в помещении должен быть промыт вод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мылом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>кальцинированной содой (200 г соды на 10 л вод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6. Обезвреживание, утилизация, уничтожение, захоронение пришедшего в негодность пестицида, а также тары из-под него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статки пестицида, пришедшего в негодность, а также тара из-под пестицида, подлежат утилизации как бытовой мусор.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Таблица регламентов применения пестицид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82"/>
        <w:gridCol w:w="2387"/>
        <w:gridCol w:w="2248"/>
        <w:gridCol w:w="141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орма применения пестици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льтур и (или) обрабатываем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редных объе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38" w:right="-55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мл/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8 ку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лещи, тл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ние с помощью флакона с курковым распылителем с готовым рабочим раствором в период вегетации при появлении вреди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3)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мл/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30 раст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, томат защищенного гру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тинный клещ, тепличная белокрылка, трипсы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е и декоративные растения, в том числе лукович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утинный клещ, тли, трипсы, </w:t>
            </w:r>
            <w:r>
              <w:rPr>
                <w:bCs/>
                <w:color w:val="000000"/>
                <w:sz w:val="22"/>
                <w:szCs w:val="22"/>
              </w:rPr>
              <w:t>листогрызущие гусеницы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аутинный клещ, тл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0 мл/2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емляничный клещ, земляничный листое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роки выхода для ручных и механизированных работ: </w:t>
      </w:r>
      <w:r>
        <w:rPr>
          <w:color w:val="000000"/>
          <w:sz w:val="24"/>
          <w:szCs w:val="24"/>
        </w:rPr>
        <w:t>срок безопасного выхода людей на обработанные участки для проведения ручных работ – 1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годности: 2 год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хранения от 0ºС до плюс 30ºС.</w:t>
      </w:r>
    </w:p>
    <w:sectPr>
      <w:footerReference w:type="default" r:id="rId5"/>
      <w:type w:val="nextPage"/>
      <w:pgSz w:w="11906" w:h="16820"/>
      <w:pgMar w:left="1418" w:right="701" w:gutter="0" w:header="0" w:top="851" w:footer="338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000" w:hanging="0"/>
      <w:jc w:val="left"/>
      <w:outlineLvl w:val="3"/>
    </w:pPr>
    <w:rPr>
      <w:rFonts w:ascii="BalticaC;Courier New" w:hAnsi="BalticaC;Courier New" w:cs="BalticaC;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80" w:hanging="0"/>
      <w:jc w:val="center"/>
      <w:outlineLvl w:val="5"/>
    </w:pPr>
    <w:rPr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left"/>
      <w:outlineLvl w:val="6"/>
    </w:pPr>
    <w:rPr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980" w:hanging="0"/>
      <w:jc w:val="left"/>
      <w:outlineLvl w:val="7"/>
    </w:pPr>
    <w:rPr>
      <w:spacing w:val="-2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bCs/>
      <w:i/>
      <w:i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rFonts w:ascii="Wide Latin" w:hAnsi="Wide Latin" w:cs="Wide Lati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18"/>
    </w:rPr>
  </w:style>
  <w:style w:type="character" w:styleId="Style9">
    <w:name w:val="Основной текст с отступом Знак"/>
    <w:qFormat/>
    <w:rPr>
      <w:rFonts w:ascii="BalticaC;Courier New" w:hAnsi="BalticaC;Courier New" w:cs="BalticaC;Courier New"/>
      <w:b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8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rFonts w:ascii="BalticaC;Courier New" w:hAnsi="BalticaC;Courier New" w:cs="BalticaC;Courier New"/>
      <w:b/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left"/>
    </w:pPr>
    <w:rPr>
      <w:rFonts w:ascii="BalticaC;Courier New" w:hAnsi="BalticaC;Courier New" w:cs="BalticaC;Courier New"/>
      <w:b/>
      <w:sz w:val="22"/>
    </w:rPr>
  </w:style>
  <w:style w:type="paragraph" w:styleId="31">
    <w:name w:val="Основной текст 3"/>
    <w:basedOn w:val="Normal"/>
    <w:qFormat/>
    <w:pPr>
      <w:spacing w:lineRule="auto" w:line="21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78"/>
      <w:ind w:left="40" w:hanging="0"/>
    </w:pPr>
    <w:rPr>
      <w:sz w:val="24"/>
    </w:rPr>
  </w:style>
  <w:style w:type="paragraph" w:styleId="Style10">
    <w:name w:val="Цитата"/>
    <w:basedOn w:val="Normal"/>
    <w:qFormat/>
    <w:pPr>
      <w:ind w:left="4536" w:right="413" w:hanging="0"/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Wide Latin" w:hAnsi="Wide Latin" w:cs="Wide Latin"/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yperlink" Target="mailto:vzsp@avgus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1:00Z</dcterms:created>
  <dc:creator>Гришина</dc:creator>
  <dc:description/>
  <cp:keywords/>
  <dc:language>en-US</dc:language>
  <cp:lastModifiedBy>Бородина Анна Артёмовна</cp:lastModifiedBy>
  <cp:lastPrinted>2019-05-15T11:55:00Z</cp:lastPrinted>
  <dcterms:modified xsi:type="dcterms:W3CDTF">2025-06-18T10:21:00Z</dcterms:modified>
  <cp:revision>7</cp:revision>
  <dc:subject/>
  <dc:title>«УТВЕРЖДАЮ»</dc:title>
</cp:coreProperties>
</file>